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</w:t>
      </w:r>
      <w:r>
        <w:rPr>
          <w:b w:val="false"/>
          <w:sz w:val="26"/>
          <w:szCs w:val="26"/>
          <w:lang w:val="ru-RU"/>
        </w:rPr>
        <w:t>19</w:t>
      </w:r>
      <w:r>
        <w:rPr>
          <w:b w:val="false"/>
          <w:sz w:val="26"/>
          <w:szCs w:val="26"/>
        </w:rPr>
        <w:t>-01-2024-</w:t>
      </w:r>
      <w:r>
        <w:rPr>
          <w:b w:val="false"/>
          <w:sz w:val="26"/>
          <w:szCs w:val="26"/>
          <w:lang w:val="ru-RU"/>
        </w:rPr>
        <w:t>004329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54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Мегион                                                                                               02 сентября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-Югры - мировой судья судебного участка № 2 Мегионского судебного района Ханты-Мансийского автономного округа-Югры, Артюх Ольга Петровна, рассмотрев дело об административном правонарушении, предусмотренном ч. 2 ст. 12.2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Перфецкого Владислава Александровича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*</w:t>
      </w:r>
      <w:r>
        <w:rPr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ерфецкий В.А. 09 июля 2024 года в 13:25 часов в районе д. № 47 по ул. А.М. Кузьмина в г. Мегионе, в нарушение п. 2 ОПД ПДД РФ, управлял транспортным средством – мотоциклом </w:t>
      </w:r>
      <w:r>
        <w:rPr>
          <w:b w:val="false"/>
          <w:bCs/>
          <w:sz w:val="26"/>
          <w:szCs w:val="26"/>
          <w:lang w:val="en-US"/>
        </w:rPr>
        <w:t>Racer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en-US"/>
        </w:rPr>
        <w:t>VIN</w:t>
      </w:r>
      <w:r>
        <w:rPr>
          <w:b w:val="false"/>
          <w:bCs/>
          <w:sz w:val="26"/>
          <w:szCs w:val="26"/>
        </w:rPr>
        <w:t xml:space="preserve"> *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ез установленных на предусмотренных для этого местах государственных регистрационных знаков. 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Перфецкий В.А. объяснил: «передали без номеров».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ерфецкий В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bCs/>
          <w:sz w:val="26"/>
          <w:szCs w:val="26"/>
        </w:rPr>
        <w:t>Перфецким В.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>протоколом об административном правонарушении 86 ХМ 606202 от 09.07.2024 года, в котором описано совершенное Перфецким В.А. административное правонарушение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портом ИДПС ОВ ДПС ГИБДД ОМВД России по г. Мегиону, согласно которому, 09.07.2024 года в 13 час. 25 мин. в районе д. № 47 по ул. А.М. Кузьмина в г. Мегионе был остановлен мотоцикл Racer VIN *, который передвигался без государственных регистрационных знаков. После чего, на водителя был составлен административный материал по ч. 2 ст. 12.2 КоАП РФ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- копией объяснения Перфецкого В.А. от 09.07.2024 года, пояснившего, что 09.07.2024 года около 13:00 часов он выехал с пгт. Высокий, где его мотоцикл Racer VIN * находился на ремонте и направлялся в сторону г. Мегиона на заправку трейд ойл. По пути следования увидели позади патрульный автомобиль ДПС и решили сменить маршрут, чтобы объехать патрульный наряд ДПС. Доехав до д. № 47 по ул. А.М. Кузьмина мотоцикл заглох, после чего, к ним подъехали сотрудники ДПС. Водительское удостоверение не получал, право на управление транспортными средствами не имеет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- копией протокола 86 ХМ 606205 об административном правонарушении от 09.07.2024 года, в соответствии с которым Перфецкий В.А. 09.07.2024 года в 13:25 часов в районе д. № 47 по ул. А.М. Кузьмина в г. Мегионе, управлял мотоциклом Racer VIN *, совершил административное правонарушение, предусмотренное ч. 4 ст. 12.7 КоАП РФ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 копией постановления № 18810086230001177716 об административном правонарушении от 09.07.2024 года, в соответствии с которым Перфецкий В.А. 09.07.2024 года в 13:25 часов в районе д. № 47 по ул. А.М. Кузьмина в г. Мегионе, управлял мотоциклом Racer VIN *, совершил административное правонарушение, предусмотренное ч. 2 ст. 12.37 КоАП РФ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фотоснимков мотоцикла Racer VIN *, которым управлял Перфецкий В.А., без установленных на предусмотренных для этого местах государственных регистрационных знаков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паспорта транспортного средства на мотоцикл Racer VIN LTEPCKL0202016286, и копией свидетельства о регистрации ТС 86 23 № 568535, согласно которому собственником мотоцикла Racer VIN *, является Бабиков В.В.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 копией договора купли-продажи мотоцикла Racer VIN * от 04.07.2024 года, согласно которому мотоцикл Racer VIN * был приобретен Перфецким В.А. 04.07.2024 года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карточки учета транспортного средства, согласно которой собственником мотоцикла Racer VIN *, является * В.В.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паспорта серии * на имя Перфецкого В.А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Являясь участником дорожного движения, Перфецкий В.А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унктом 2 Основных положений ПДД РФ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унктом 11 Основных положений ПДД РФ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 Перфецкого В.А. по ч. 2 ст. 12.2 Кодекса Российской Федерации об административных правонарушениях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6"/>
          <w:szCs w:val="26"/>
        </w:rPr>
        <w:t xml:space="preserve"> административного</w:t>
      </w:r>
      <w:r>
        <w:rPr>
          <w:rFonts w:eastAsia="MS Mincho;ＭＳ 明朝"/>
          <w:bCs/>
          <w:sz w:val="26"/>
          <w:szCs w:val="26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6"/>
          <w:szCs w:val="26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6"/>
          <w:szCs w:val="26"/>
          <w:lang w:val="en-US"/>
        </w:rPr>
        <w:t xml:space="preserve"> отношение</w:t>
      </w:r>
      <w:r>
        <w:rPr>
          <w:rFonts w:eastAsia="MS Mincho;ＭＳ 明朝"/>
          <w:bCs/>
          <w:sz w:val="26"/>
          <w:szCs w:val="26"/>
        </w:rPr>
        <w:t xml:space="preserve"> привлекаемого к ответственности лица</w:t>
      </w:r>
      <w:r>
        <w:rPr>
          <w:rFonts w:eastAsia="MS Mincho;ＭＳ 明朝"/>
          <w:bCs/>
          <w:sz w:val="26"/>
          <w:szCs w:val="26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6"/>
          <w:szCs w:val="26"/>
        </w:rPr>
        <w:t>,</w:t>
      </w:r>
      <w:r>
        <w:rPr>
          <w:rFonts w:eastAsia="MS Mincho;ＭＳ 明朝"/>
          <w:bCs/>
          <w:sz w:val="26"/>
          <w:szCs w:val="26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Перфецкого Владислава Александро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О.П. Артюх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3"/>
          <w:sz w:val="25"/>
          <w:szCs w:val="25"/>
          <w:u w:val="none"/>
        </w:rPr>
      </w:pPr>
      <w:r>
        <w:rPr>
          <w:b/>
          <w:color w:val="000000"/>
          <w:spacing w:val="-3"/>
          <w:sz w:val="25"/>
          <w:szCs w:val="25"/>
          <w:u w:val="non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3877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мирового судьи___________________ О.П. Артю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мирового суд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 К.В. Третьяк</w:t>
      </w:r>
    </w:p>
    <w:p>
      <w:pPr>
        <w:pStyle w:val="Normal"/>
        <w:rPr/>
      </w:pPr>
      <w:r>
        <w:rPr>
          <w:sz w:val="22"/>
          <w:szCs w:val="22"/>
        </w:rPr>
        <w:t>02 сентября 2024 года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